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  <w:tab w:val="lef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ẠP CHÍ DÂN CHỦ VÀ PHÁP LUẬ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ỘI ĐỒNG XÉT TUYỂN VIÊN CHỨC NĂM 2015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857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26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DANH SÁCH ỨNG VIÊN ĐỦ ĐIỀU K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XÉT TUYỂN VIÊN CHỨC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620"/>
        <w:gridCol w:w="3600"/>
        <w:gridCol w:w="1260"/>
        <w:gridCol w:w="1080"/>
        <w:gridCol w:w="1080"/>
        <w:gridCol w:w="1080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ọ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Quê qu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Địa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rình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i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goại ng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ÊN TẬP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anh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/12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7 Nguyễn Phong Sắc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Hả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/11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ệ 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23 Ngọc Lâm, Long Biê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EIC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Ngọc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/12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 Đ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04, ngõ 814 đường Láng, Đống Đa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Sỹ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/12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ải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22, ngõ 102 Pháo Đài Lá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hị 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6/02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inh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ình Hòa, Ninh Khánh, Ni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iệu Thị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/12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ẩm Liên, Cẩm Thủy, Thanh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Đình C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/9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 Hòa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Thùy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2/5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inh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2/B10A Nam Trung Yên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/4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412, K1, KTX Đại học Luật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ùy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/4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òa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1B, phường Tân Thịnh, TP. Hòa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3/01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ái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oong Lay, Thuận Châu, Sơn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9/11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ái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8 Khuất Duy Tiến, Thanh Xuâ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ầm Đức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/5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15, P. Hòa Chung, TP.Cao B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/02/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64 Chiến Thắng, Văn Quá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6/9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ệu Minh, Thiệu Hóa, Thanh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Văn H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/5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ái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7, ngõ 424, Trần Khát Châ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ều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/12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N 27, ngách 394/16 Mỹ Đì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ạc s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iểu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/6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ệ 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8B, ngõ 201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inh Thị M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5/8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ắc Gi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 11, ngõ 103/8, Pháo Đài Lá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Hồng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21/8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ắc Gi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4, ngách 942//6, ngõ 942 đường L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/05/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9 Ngụy Như Kon Tum, Thanh Xuâ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ịnh Thị 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/9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nh Tiến, Yên Định, Thanh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Thị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3/7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ệ 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Đức, Thanh Chương, Nghệ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Hồng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/02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ải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1, Khu 4B, Quang Hanh, Cẩm Phả, Quảng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Lê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/12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ạn Thiện, Nông Cống, Thanh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/10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905, CT2 Bắc Hà, Hà Đô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0 TOE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Minh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30/9/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217 B1 Thành Công, Ba Đì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ạc s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4/7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ng 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4A, Minh Khai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Huyền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/10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ảng N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255, đường Giải Phó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/4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ải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Xóm 2, thôn Câu Thượng, Quang Hưng, An Lão, Hả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T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hanh 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20/9/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ú Th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9, ngõ 268 Đê La Thà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 Lữ Hải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6/02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gõ 234, Hoàng Quốc Việt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UYÊ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húy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2/10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ái Ng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607-CT2X2, Bắc Linh Đàm, Hoàng Mai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 Đại học tại 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hu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7/12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6, P. Phú La, Hà Đô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Phạm Thị Thu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20/9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ng 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ổ 15, Cụm 2, Phú Thượng, Tây Hồ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ử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6:00Z</dcterms:created>
  <dc:creator>Windows xp sp2 Full</dc:creator>
  <dc:description/>
  <cp:keywords/>
  <dc:language>en-US</dc:language>
  <cp:lastModifiedBy>User</cp:lastModifiedBy>
  <cp:lastPrinted>2015-07-27T08:55:00Z</cp:lastPrinted>
  <dcterms:modified xsi:type="dcterms:W3CDTF">2015-07-27T08:26:00Z</dcterms:modified>
  <cp:revision>2</cp:revision>
  <dc:subject/>
  <dc:title>STT</dc:title>
</cp:coreProperties>
</file>